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25 декабря 2024 г</w:t>
                            </w:r>
                            <w:r>
                              <w:rPr/>
                              <w:t xml:space="preserve"> № 39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25 декабря 2024 г</w:t>
                      </w:r>
                      <w:r>
                        <w:rPr/>
                        <w:t xml:space="preserve"> № 39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_Hlk182469933"/>
      <w:bookmarkEnd w:id="0"/>
      <w:r>
        <w:rPr>
          <w:color w:val="FF0000"/>
        </w:rPr>
        <w:t xml:space="preserve"> </w:t>
      </w: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1 ноября 2024 года № 28, руководствуясь Уставом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" w:name="_Hlk182469933"/>
      <w:bookmarkStart w:id="2" w:name="_Hlk182469933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Шабуровского сельского поселения Каслинского муниципального района на 2025-2027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_25.12.2024г</w:t>
      </w:r>
      <w:r>
        <w:rPr/>
        <w:t xml:space="preserve"> № 39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ШАБУРОВСКОГО СЕЛЬСКОГОПОСЕЛЕНИЯ КАСЛИНСКОГО МУНИЦИПАЛЬНОГО РАЙОНА НА 2025-202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25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Шабуровского сельского поселения Каслинского муниципального района на 2025-2027 годы»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Цель: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шние целевые индикаторы и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bookmarkStart w:id="3" w:name="_Hlk182409667"/>
            <w:r>
              <w:rPr>
                <w:rFonts w:cs="Times New Roman CYR" w:ascii="Times New Roman CYR" w:hAnsi="Times New Roman CYR"/>
                <w:lang w:eastAsia="ru-RU"/>
              </w:rPr>
              <w:t>Срок реализации программы 2025 год и плановый период 2026-2027 годов. Этапы не предусмотрены</w:t>
            </w:r>
            <w:bookmarkEnd w:id="3"/>
          </w:p>
        </w:tc>
      </w:tr>
      <w:tr>
        <w:trPr>
          <w:trHeight w:val="155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Шабуровского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-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борка территории поселения от мусо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ы из бюджета Шабуровского сельского поселения, состави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bookmarkStart w:id="4" w:name="_Hlk182410192"/>
            <w:r>
              <w:rPr>
                <w:rFonts w:cs="Times New Roman CYR" w:ascii="Times New Roman CYR" w:hAnsi="Times New Roman CYR"/>
                <w:lang w:eastAsia="ru-RU"/>
              </w:rPr>
              <w:t>2505,4 тыс. рублей, в том числе по годам: 2025 год 2054,9 тыс. руб., 2026 год – 376,3 тыс. руб., 2027 год 74,2 тыс. руб.</w:t>
            </w:r>
            <w:bookmarkEnd w:id="4"/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Шабуров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Шабуровского сельского поселения. Привлечение молодого поколения к участию по благоустройству Шабур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bookmarkStart w:id="5" w:name="_Hlk182487353"/>
      <w:bookmarkEnd w:id="5"/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  <w:bookmarkStart w:id="6" w:name="_Hlk182487353"/>
      <w:bookmarkStart w:id="7" w:name="_Hlk182487353"/>
      <w:bookmarkEnd w:id="7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Шабуров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Шабур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Шабуров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Шабуров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8" w:name="_Hlk182487507"/>
      <w:bookmarkEnd w:id="8"/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bookmarkStart w:id="9" w:name="_Hlk182487507"/>
      <w:bookmarkEnd w:id="9"/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0" w:name="_Hlk182487563"/>
      <w:bookmarkEnd w:id="10"/>
      <w:r>
        <w:rPr>
          <w:rFonts w:cs="Times New Roman CYR" w:ascii="Times New Roman CYR" w:hAnsi="Times New Roman CYR"/>
          <w:b/>
          <w:bCs/>
          <w:lang w:eastAsia="ru-RU"/>
        </w:rPr>
        <w:t>Раздел 3 Сроки и этапы реализации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рок реализации программы 2025 год и плановый период 2026-2027 годов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тапы не предусмотрен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1" w:name="_Hlk182487563"/>
      <w:bookmarkStart w:id="12" w:name="_Hlk182487563"/>
      <w:bookmarkEnd w:id="12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3" w:name="_Hlk182487604"/>
      <w:bookmarkEnd w:id="13"/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14" w:name="_Hlk182487604"/>
      <w:bookmarkEnd w:id="14"/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34"/>
        <w:gridCol w:w="2115"/>
        <w:gridCol w:w="1637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Шабуров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Шабуров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буров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буров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bookmarkStart w:id="15" w:name="_Hlk182487639"/>
      <w:bookmarkEnd w:id="15"/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both"/>
        <w:rPr>
          <w:color w:val="000000"/>
        </w:rPr>
      </w:pPr>
      <w:bookmarkStart w:id="16" w:name="_Hlk182411482"/>
      <w:bookmarkEnd w:id="16"/>
      <w:r>
        <w:rPr>
          <w:rStyle w:val="2259"/>
          <w:color w:val="000000"/>
        </w:rPr>
        <w:t xml:space="preserve">   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 </w:t>
      </w:r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Шабу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7" w:name="_Hlk182411482"/>
      <w:bookmarkEnd w:id="17"/>
      <w:r>
        <w:rPr>
          <w:rFonts w:cs="Times New Roman CYR" w:ascii="Times New Roman CYR" w:hAnsi="Times New Roman CYR"/>
          <w:lang w:eastAsia="ru-RU"/>
        </w:rPr>
        <w:t xml:space="preserve"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bookmarkStart w:id="18" w:name="_Hlk182487639"/>
      <w:bookmarkEnd w:id="18"/>
      <w:r>
        <w:rPr>
          <w:rFonts w:cs="Times New Roman CYR" w:ascii="Times New Roman CYR" w:hAnsi="Times New Roman CYR"/>
          <w:lang w:eastAsia="ru-RU"/>
        </w:rPr>
        <w:t xml:space="preserve">Таблица 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7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плата за потребленную электро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,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4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4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Шабуров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9" w:name="_Hlk182487691"/>
      <w:bookmarkEnd w:id="19"/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0" w:name="_Hlk182487691"/>
      <w:bookmarkStart w:id="21" w:name="_Hlk182487691"/>
      <w:bookmarkEnd w:id="21"/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Показатели программы определены исходя из принципа необходимости и достаточности информации для характеристики достижения целей и решения задач, определенных программой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  <w:gridCol w:w="1280"/>
        <w:gridCol w:w="1134"/>
        <w:gridCol w:w="1058"/>
        <w:gridCol w:w="1352"/>
        <w:gridCol w:w="1417"/>
        <w:gridCol w:w="1404"/>
        <w:gridCol w:w="9"/>
        <w:gridCol w:w="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реализации программ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7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8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8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8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8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81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ого памя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спиленных деревь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>
          <w:color w:val="000000"/>
        </w:rPr>
      </w:pPr>
      <w:bookmarkStart w:id="22" w:name="_Hlk182411146"/>
      <w:bookmarkEnd w:id="22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Шабуровского сельского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23" w:name="_Hlk182411146"/>
      <w:bookmarkStart w:id="24" w:name="_Hlk182411146"/>
      <w:bookmarkEnd w:id="24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25" w:name="_Hlk182487890"/>
      <w:bookmarkEnd w:id="25"/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bookmarkStart w:id="26" w:name="_Hlk182487890"/>
      <w:bookmarkEnd w:id="26"/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Шабуров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FF"/>
          <w:lang w:eastAsia="ru-RU"/>
        </w:rPr>
      </w:pPr>
      <w:r>
        <w:rPr>
          <w:rFonts w:cs="Times New Roman CYR" w:ascii="Times New Roman CYR" w:hAnsi="Times New Roman CYR"/>
          <w:b/>
          <w:bCs/>
          <w:color w:val="0000FF"/>
          <w:lang w:eastAsia="ru-RU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3:00Z</dcterms:created>
  <dc:creator>Яскина И.В.</dc:creator>
  <dc:description/>
  <cp:keywords/>
  <dc:language>en-US</dc:language>
  <cp:lastModifiedBy>Пользователь</cp:lastModifiedBy>
  <cp:lastPrinted>2024-11-13T19:01:00Z</cp:lastPrinted>
  <dcterms:modified xsi:type="dcterms:W3CDTF">2024-12-27T03:37:00Z</dcterms:modified>
  <cp:revision>14</cp:revision>
  <dc:subject/>
  <dc:title>ВЦП</dc:title>
</cp:coreProperties>
</file>